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УЙСКО - ЧЕБАР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9.05.2015 г  № </w:t>
      </w:r>
      <w:r>
        <w:rPr>
          <w:b w:val="false"/>
          <w:color w:val="0000FF"/>
          <w:sz w:val="28"/>
          <w:szCs w:val="28"/>
        </w:rPr>
        <w:t>13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Уйско-Чебаркульского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.12.2013 г. № </w:t>
      </w:r>
      <w:r>
        <w:rPr>
          <w:b w:val="false"/>
          <w:color w:val="0000FF"/>
          <w:sz w:val="28"/>
          <w:szCs w:val="28"/>
        </w:rPr>
        <w:t xml:space="preserve">95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</w:t>
      </w:r>
    </w:p>
    <w:p>
      <w:pPr>
        <w:pStyle w:val="ConsPlusTitle"/>
        <w:widowControl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color w:val="0000FF"/>
          <w:sz w:val="28"/>
          <w:szCs w:val="28"/>
        </w:rPr>
        <w:t>Уйско-Чебаркуль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м посе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Совет 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Внести в Положение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т 31.12.2013 г. № </w:t>
      </w:r>
      <w:r>
        <w:rPr>
          <w:color w:val="0000FF"/>
          <w:sz w:val="28"/>
          <w:szCs w:val="28"/>
        </w:rPr>
        <w:t>134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 xml:space="preserve">Уйско-Чебаркульском </w:t>
      </w:r>
      <w:r>
        <w:rPr>
          <w:sz w:val="28"/>
          <w:szCs w:val="28"/>
        </w:rPr>
        <w:t>сельском поселении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разработки прогноза социально-экономического развития сельского поселения на долгосроч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устанавливае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долгосрочный период с соблюдением требований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тверждает бюджетный прогноз (изменения бюджетного прогноза) сельского поселения на долгосрочный период;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формирования и ведения реестров источников доходов бюджета сельского поселения;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устанавливает порядок использования (порядок принятия решений об использовании, о перераспределении) средств резервного фонда Администрации сельского поселения, а также средств, иным образом зарезервированных в составе утвержденных бюджетных ассигнований, за исключением случаев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ведет реестр источников доходов районного бюджета;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и (или) находящиеся в их ведении казенные учреждения;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часть 1 статьи 13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ведет реестр источников доходов бюджета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татьи 22 дополнить пункта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 бюджетный прогноз (проект бюджетного прогноза, проект изменений бюджетного прогноза) района на долгосрочный перио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часть 2 статьи 22 дополнить пунктом  1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реестр источников доходов бюджета сельского поселения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30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3. В сводную бюджетную роспись 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могут быть внесены изменения в соответствии с решениями начальника Финансового управления сельского поселения или на основании распоряжений Главы сельского поселения без внесения изменений в решение о бюджете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сельского поселения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типа муниципальных учреждений сельского поселения и организационно-правовой формы муниципальных унитарных предприятий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(за исключением бюджетных ассигнований Дорожного фонда сельского поселения) при изменении способа финансового обеспечения реализации капитальных вложений в указанный объект муниципальной собственности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после внесения изменений в решения, указанные в </w:t>
      </w:r>
      <w:hyperlink r:id="rId5">
        <w:r>
          <w:rPr>
            <w:rStyle w:val="InternetLink"/>
            <w:sz w:val="28"/>
            <w:szCs w:val="28"/>
          </w:rPr>
          <w:t>пункте 2 статьи 78-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бюджета сельского поселения по основаниям, установленным настоящей частью, осуществляется в пределах объема бюджетных ассигнований, утвержденных решением о бюджете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, за исключением оснований, установленных пунктами 7 и 9 настоящей части,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, утвержденных решением о бюджете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несении изменений в сводную бюджетную роспись бюджета сельского поселени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е допускаетс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шением о бюджете сель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без внесения изменений в решение о бюджете сельского поселения в соответствии с решениями главы сельского поселения.»;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35:</w:t>
      </w:r>
    </w:p>
    <w:p>
      <w:pPr>
        <w:pStyle w:val="Normal"/>
        <w:autoSpaceDE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2 после слов «по расходам» дополнить словами «и лимитов бюджетных обязатель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 "бюджетной росписью показателей по кодам элементов (подгрупп и элементов) видов расходов, а также по кодам классификации операций сектора государственного управления" заменить словами "лимитов бюджетных обязательств по подгруппам (подгруппам и элементам) видов расходов"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абзац третий части 2 статьи </w:t>
      </w:r>
      <w:r>
        <w:rPr>
          <w:color w:val="0000FF"/>
          <w:sz w:val="28"/>
          <w:szCs w:val="28"/>
        </w:rPr>
        <w:t>38</w:t>
      </w:r>
      <w:r>
        <w:rPr>
          <w:sz w:val="28"/>
          <w:szCs w:val="28"/>
        </w:rPr>
        <w:t xml:space="preserve"> после слов «могут быть детализированы» дополнить словами «в пределах доведенных лимитов бюджетных обязательств», после слов «а также» дополнить словами «дополнительно»;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/>
      </w:pPr>
      <w:r>
        <w:rPr>
          <w:sz w:val="28"/>
          <w:szCs w:val="28"/>
        </w:rPr>
        <w:t xml:space="preserve">в части 4 статьи </w:t>
      </w:r>
      <w:r>
        <w:rPr>
          <w:color w:val="0000FF"/>
          <w:sz w:val="28"/>
          <w:szCs w:val="28"/>
        </w:rPr>
        <w:t>4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части 3 статьи 43 слова «по кодам классификации операций сектора государственного управления» заменить словами «по кодам подвидов доходов, подгрупп и (или) элементов видов расходов, видов источников финансирования дефицитов бюджетов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ункт 3 части 5 статьи </w:t>
      </w:r>
      <w:r>
        <w:rPr>
          <w:color w:val="0000FF"/>
          <w:sz w:val="28"/>
          <w:szCs w:val="28"/>
        </w:rPr>
        <w:t xml:space="preserve">44 </w:t>
      </w: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его подписания и распространяет свое действия на отношения, возникшие с 01.01.2015 г.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, третий пункта 1, пункты 2,3, 5-8, 10-12 вступают в силу с 01.01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 части 5 статьи 32, части 3 статьи 36, части 2 статьи 39, части 3 статьи 44 Положения о бюджетном процессе 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» (в редакции настоящего Решения) применяются к правоотношениям, возникающим при составлении и исполнении бюджета сельского поселения, начиная с бюджета сельского на 2016 год и на плановый период 2017 и 2018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 xml:space="preserve">                        С.А. Бочка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886ED4AE08CFE5EDCC37FF75A73D946280C7C2172B0DC4A0D1E81D012n1I" TargetMode="External"/><Relationship Id="rId4" Type="http://schemas.openxmlformats.org/officeDocument/2006/relationships/hyperlink" Target="consultantplus://offline/ref=501442B9E4BDBD145F10B8A5366FE0C68D09194DE348CE5CA8D9D46F28X2D3J" TargetMode="External"/><Relationship Id="rId5" Type="http://schemas.openxmlformats.org/officeDocument/2006/relationships/hyperlink" Target="consultantplus://offline/ref=501442B9E4BDBD145F10B8A5366FE0C68D09194DE348CE5CA8D9D46F2823E32A2CF26CB7C97EXFD9J" TargetMode="External"/><Relationship Id="rId6" Type="http://schemas.openxmlformats.org/officeDocument/2006/relationships/hyperlink" Target="consultantplus://offline/ref=501442B9E4BDBD145F10B8A5366FE0C68D09194DE348CE5CA8D9D46F2823E32A2CF26CB7C97EXFD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5:00Z</dcterms:created>
  <dc:creator>Анна</dc:creator>
  <dc:description/>
  <cp:keywords/>
  <dc:language>en-US</dc:language>
  <cp:lastModifiedBy>1</cp:lastModifiedBy>
  <cp:lastPrinted>2015-07-06T17:28:00Z</cp:lastPrinted>
  <dcterms:modified xsi:type="dcterms:W3CDTF">2015-07-06T12:29:00Z</dcterms:modified>
  <cp:revision>46</cp:revision>
  <dc:subject/>
  <dc:title>28 апреля 2011 года N 111-ЗО</dc:title>
</cp:coreProperties>
</file>